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10867076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T THE REQUEST OF THE FLORIDA DEPARTMENT OF ENVIRONMENTAL PROTECTION, THE EXISTING GASOLINE STORAGE TANK INSPECTION FUND BALANCE OF $87,354 INTO THE FISCAL YEAR 2009 OPERATING ACCOUNT FOR THE GASOLINE STORAGE TANK INSPECTION PROGRAM ADMINISTERED BY THE ENVIRONMENTAL QUALITY DIVISION OF THE ENVIRONMENTAL &amp; COMPLIANCE DEPARTMENT, FOR THE GRANT PERIOD FROM JULY 1, 2008, TO JUNE 30, 2009, SO AS TO INCREASE FUNDS AVAILABLE FOR PROGRAM EXPENSES AND MISCELLANEOUS SERVICES AND PRODUCTS, AS INITIATED BY B.T. 09-010; PROVIDING A CARRYOVER OF FUNDS 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10,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10</w:t>
        <w:tab/>
        <w:tab/>
        <w:tab/>
        <w:tab/>
        <w:tab/>
        <w:tab/>
        <w:t>$87,35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10</w:t>
        <w:tab/>
        <w:tab/>
        <w:tab/>
        <w:tab/>
        <w:tab/>
        <w:tab/>
        <w:t>$87,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Carryover.</w:t>
      </w:r>
      <w:r>
        <w:rPr/>
        <w:tab/>
        <w:tab/>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3.</w:t>
        <w:tab/>
        <w:tab/>
        <w:t>Purpose</w:t>
      </w:r>
      <w:r>
        <w:rPr/>
        <w:t>.  The purpose of the appropriation in Section 1 is to transfer, at the request of the Florida Department of Environmental Protection, the existing Gasoline Storage Tank Inspection Fund balance of $87,354 into the fiscal year 2009 operating account for the Gasoline Storage Tank Inspection Program administered by the Environmental Quality Division of the Environmental &amp; Compliance Department, for the grant period from July 1, 2008 to June 30, 2009, so as to increase funds available for program expenses and miscellaneous services an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4.</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James R. McCain, Jr.</w:t>
      </w:r>
      <w:r>
        <w:rPr/>
        <w:t xml:space="preserve">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6:00Z</dcterms:created>
  <dc:creator>TeresaK</dc:creator>
  <dc:description/>
  <cp:keywords/>
  <dc:language>en-US</dc:language>
  <cp:lastModifiedBy> </cp:lastModifiedBy>
  <cp:lastPrinted>2007-11-14T11:44:00Z</cp:lastPrinted>
  <dcterms:modified xsi:type="dcterms:W3CDTF">2008-10-23T12:57:00Z</dcterms:modified>
  <cp:revision>5</cp:revision>
  <dc:subject/>
  <dc:title>Introduced by the Council President at the request of the Mayor:</dc:title>
</cp:coreProperties>
</file>